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Tamil MP3 Downloads</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Tamil music is considered by many as the backbone of India’s music. It is the tune you most often hear played in popular Bollywood films. The Internet has also become one of the leading sources of Tamil music with the number of websites offering Tamil MP3 downloads. Below is a short of list of some great sources of Tamil MP3 downloa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TamilMaalai.com – Tamil MP3 Download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This site is perhaps one of best places to look for Tamil MP3 downloads. The site features all things Tamil from songs, cinemas, ringtones, to Tamil-themed wall papers for your desktop. Here you can find Tamil MP3 downloads of popular bollywood movies, music videos, and Tamil Eelam songs. As a comic relief, the site also offers funny MP3 songs which you can download for free and some Tamil poems to enrich your mi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site offers MP3s of music by artists such as S.A. Rajkumar, Deva, Dhina, Baharadwaj, Bharani, Srikanth Deva, Vidyasegar, and more. Get Tamil MP3s from songs played in movies, including Girivalam, Gajendra, Saturugan, Attagasam, et cete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TamilSongs.net – Tamil MP3 Download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ite that is dedicated to Tamil music, TamilSongs.net offers Tamil MP3 downloads, RealMusic, and much, much more. Here you can download free Tamil MP3 songs from famous artists, such as Aayudham, Anbu Sagotharan, and Dreams. You can also get songs here performed by well-known bands, such as Pookkal, Giri, and mo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TamilMP3World.com – Tamil MP3 Download</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Tamil MP3 World is not only a great source of Tamil MP3 downloads but of Tamil movies and films as well. If you’re a great fan of Tamil music, you’ll feel right at home in Tamil MP3 World. At this site, you can hear the phenomenal voices of Tippu and Chinmayi as they sing the hit, Engu Piranthathu. You can also listen to Mayakkama Anthi performed by the famous duo, Srinivas and Sujatha. This site also offers Ilayaraja Hits, Net Radio, MP3 CD, DIVX CD, wall papers, and more aside from pure Tamil MP3 downloa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TamilPoonga.com – Tamil MP3 Download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Tamil Poonga is another site that offers Tamil MP3 downloads. Here you can get all the Tamil songs you want without charge. All you have to do is register and become a member. Once you do, you can get access to the site’s many features, including forums and discussion boards, and Tamil MP3 downloads of movies, music, and videos. You can also get Tamil wall papers and photos of your favorite Tamil artis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TamilStar.com – Tamil MP3 Download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nother site that features Tamil MP3 download is Tamil Star. The site offers songs which you can listen to via the site’s free streaming service. You can also listen to the songs offline by downloading them into your computer. And if that isn’t enough, available at this site are some cool Tamil wall papers to adorn your desktop, poems, and mo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TAL WORD COUNT - 474</w:t>
      </w:r>
    </w:p>
    <w:p>
      <w:pPr>
        <w:pStyle w:val="Normal"/>
        <w:jc w:val="both"/>
        <w:rPr>
          <w:rFonts w:ascii="Arial" w:hAnsi="Arial" w:cs="Arial"/>
          <w:sz w:val="20"/>
          <w:szCs w:val="20"/>
        </w:rPr>
      </w:pPr>
      <w:r>
        <w:rPr>
          <w:rFonts w:cs="Arial" w:ascii="Arial" w:hAnsi="Arial"/>
          <w:sz w:val="20"/>
          <w:szCs w:val="20"/>
        </w:rPr>
        <w:t>KEYWORDS "Tamil MP3 Download" - 16 (density = 3.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5:08:00Z</dcterms:created>
  <dc:creator>ams</dc:creator>
  <dc:description/>
  <dc:language>en-US</dc:language>
  <cp:lastModifiedBy>ams</cp:lastModifiedBy>
  <dcterms:modified xsi:type="dcterms:W3CDTF">2004-12-13T05:48:00Z</dcterms:modified>
  <cp:revision>1</cp:revision>
  <dc:subject/>
  <dc:title>Tamil MP3 Downloads</dc:title>
</cp:coreProperties>
</file>